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» сентября 2021 года                                                                            № </w:t>
      </w:r>
      <w:r>
        <w:rPr>
          <w:sz w:val="28"/>
          <w:szCs w:val="28"/>
          <w:lang w:val="en-US"/>
        </w:rPr>
        <w:t>917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внесении изменения в постановление Главы администрации города Твери от 23.01.2007 № 198 «Об утверждении новой редакции Положения о департаменте управления имуществом и земельными ресурсами администрации г.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а Твер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autoSpaceDE w:val="false"/>
        <w:jc w:val="center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департаменте управления имуществом и земельными ресурсами администрации города Твери, утвержденное постановлением Главы администрации города Твери от 23.01.2007 № 198 (далее – Положение), изменение, признав пункт 3.1.21.1 раздела 3 Положения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делить начальника департамента управления имуществом и земельными ресурсами администрации города Твери Иванова Павла Владимировича полномочиями выступать в качестве заявителя в Межрайонной инспекции Федеральной налоговой службы № 12 по Тве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департамента управления имуществом и земельными ресурсами администрации города Твери Иванову Павлу Владимировичу обеспечить внесение изменений в сведения о департаменте управления имуществом и земельными ресурсами администрации города Твери в Единый государственный реестр юридических лиц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5.10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                                 А.В. Огоньков 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1:00Z</dcterms:created>
  <dc:creator>1</dc:creator>
  <dc:description/>
  <cp:keywords/>
  <dc:language>en-US</dc:language>
  <cp:lastModifiedBy>Смирнов Роман Леонидович</cp:lastModifiedBy>
  <cp:lastPrinted>2021-09-08T17:21:00Z</cp:lastPrinted>
  <dcterms:modified xsi:type="dcterms:W3CDTF">2021-09-27T13:51:00Z</dcterms:modified>
  <cp:revision>3</cp:revision>
  <dc:subject/>
  <dc:title>Приложение</dc:title>
</cp:coreProperties>
</file>